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оказание консультационных услуг (проведение семинаров)                               для нужд ОАО «МРСК Центра» (филиала «Тверьэнерго»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2 г. № 20938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казание консультационных услуг (проведение семинаров)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8.01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1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1.2013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консультационных услуг (проведение семинаров)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4.01.2012 года на </w:t>
      </w:r>
      <w:r>
        <w:rPr>
          <w:b/>
          <w:i/>
          <w:sz w:val="24"/>
          <w:szCs w:val="24"/>
        </w:rPr>
        <w:t>12 часов 00 минут, по московскому времени 18.01.2013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консультационных услуг (проведение семинаров)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2 года № 20938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 xml:space="preserve">материально-технического 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12-28T11:16:00Z</dcterms:modified>
  <cp:revision>25</cp:revision>
  <dc:subject/>
  <dc:title> </dc:title>
</cp:coreProperties>
</file>